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备案网站用户名、密码挂失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  <w:r>
              <w:rPr>
                <w:rFonts w:ascii="仿宋_GB2312" w:hAnsi="仿宋_GB2312" w:eastAsia="仿宋_GB2312"/>
                <w:sz w:val="28"/>
              </w:rPr>
              <w:t>备案号：闽</w:t>
            </w:r>
            <w:r>
              <w:rPr>
                <w:rFonts w:eastAsia="仿宋_GB2312" w:ascii="仿宋_GB2312" w:hAnsi="仿宋_GB2312"/>
                <w:sz w:val="28"/>
              </w:rPr>
              <w:t>ICP</w:t>
            </w: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○经营许可证编号：闽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挂失事项：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□  密码</w:t>
            </w:r>
          </w:p>
        </w:tc>
      </w:tr>
      <w:tr>
        <w:trPr>
          <w:trHeight w:val="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请事项：  找回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□  密码</w:t>
            </w:r>
          </w:p>
        </w:tc>
      </w:tr>
      <w:tr>
        <w:trPr>
          <w:trHeight w:val="7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填写下列已备案信息，用于备案机关核实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名称：                                主办单位性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有效证件号码：                        投资者或上级主管单位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通信地址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名称：             网站接入方式：           服务器放置地：   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接入服务提供单位名称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首页网址：         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地址列表：            网站域名列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需前置审批或专项审批的内容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负责人：                  网站负责人有效证件号码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             手机号码：             电子邮箱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次挂失申请的联系人及联系方式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○ </w:t>
            </w:r>
            <w:r>
              <w:rPr>
                <w:rFonts w:ascii="仿宋_GB2312" w:hAnsi="仿宋_GB2312" w:cs="宋体;SimSun" w:eastAsia="仿宋_GB2312"/>
                <w:sz w:val="24"/>
              </w:rPr>
              <w:t>网站负责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（</w:t>
            </w:r>
            <w:r>
              <w:rPr>
                <w:rFonts w:ascii="仿宋_GB2312" w:hAnsi="仿宋_GB2312" w:eastAsia="仿宋_GB2312"/>
                <w:sz w:val="24"/>
              </w:rPr>
              <w:t>请有效填写您的电子邮箱，我们将核对您的信息无误后，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内您的用户名和密码发至您的电子邮箱。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主办单位（盖章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个人（签名）：                   申请日期：</w:t>
            </w:r>
          </w:p>
        </w:tc>
      </w:tr>
      <w:tr>
        <w:trPr>
          <w:trHeight w:val="22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接入服务商核实填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站主办者、网站负责人证件号码信息是否正确          □是   □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入服务商联系人姓名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联系电话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入服务商（盖章）：                   审核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申请表》中“○”为单选项；“□”为复选项，若选择请在上面打勾或涂黑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网站主办者为单位的请在《申请表》上加盖公章，若为个人的请签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接入商审核用户提交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网站主办者有效证件（如：公司营业执照、事业法人执照或组织机构代码证、个人身份证等）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网站域名证书复印件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请接入商审核后，将《挂失申请表》传真至</w:t>
      </w:r>
      <w:r>
        <w:rPr>
          <w:rFonts w:eastAsia="仿宋_GB2312" w:ascii="仿宋_GB2312" w:hAnsi="仿宋_GB2312"/>
          <w:sz w:val="28"/>
        </w:rPr>
        <w:t>0591-83328569.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特别注意：请有效填写您的电子邮箱，我们将核对您的信息无误后，在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工作日内您的用户名和密码发至您的电子邮箱。</w:t>
      </w:r>
    </w:p>
    <w:sectPr>
      <w:type w:val="nextPage"/>
      <w:pgSz w:w="11906" w:h="16838"/>
      <w:pgMar w:left="1797" w:right="1797" w:gutter="0" w:header="0" w:top="179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55:00Z</dcterms:created>
  <dc:creator>wzj</dc:creator>
  <dc:description/>
  <cp:keywords/>
  <dc:language>en-US</dc:language>
  <cp:lastModifiedBy>User</cp:lastModifiedBy>
  <dcterms:modified xsi:type="dcterms:W3CDTF">2010-07-08T01:22:00Z</dcterms:modified>
  <cp:revision>6</cp:revision>
  <dc:subject/>
  <dc:title>备案网站用户名、密码挂失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