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制表：西藏自治区通信管理局市场监管处                   文档编号：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654"/>
        <w:gridCol w:w="3149"/>
        <w:gridCol w:w="1399"/>
      </w:tblGrid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C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案信息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选择并打√）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找回用户名、密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注销申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藏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               号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名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有效证件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有效证件号码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通信地址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有效证件类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有效证件号码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域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接入服务提供者名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性质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</w:tr>
      <w:tr>
        <w:trPr>
          <w:trHeight w:val="2552" w:hRule="exac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负责人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：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负责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：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联系方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注：请填写有效的电子邮箱，我们将核对您的信息无误后，将处理结果发至您的电子邮箱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需提交的材料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站主办者有效证件复印件或电子扫描件（如：公司营业执照、事业法人执照或组织机构代码证、个人身份证等）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站域名证书复印件或电子扫描件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以上材料请传真至</w:t>
      </w:r>
      <w:r>
        <w:rPr>
          <w:rFonts w:eastAsia="仿宋_GB2312" w:ascii="仿宋_GB2312" w:hAnsi="仿宋_GB2312"/>
          <w:sz w:val="32"/>
          <w:szCs w:val="32"/>
        </w:rPr>
        <w:t>0891-6336300</w:t>
      </w:r>
      <w:r>
        <w:rPr>
          <w:rFonts w:ascii="仿宋_GB2312" w:hAnsi="仿宋_GB2312" w:eastAsia="仿宋_GB2312"/>
          <w:sz w:val="32"/>
          <w:szCs w:val="32"/>
        </w:rPr>
        <w:t>或发至</w:t>
      </w:r>
      <w:r>
        <w:rPr>
          <w:rFonts w:eastAsia="仿宋_GB2312"/>
          <w:sz w:val="32"/>
          <w:szCs w:val="32"/>
        </w:rPr>
        <w:t>xiejy@xzca.gov.c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7:00Z</dcterms:created>
  <dc:creator>番茄花园</dc:creator>
  <dc:description/>
  <cp:keywords/>
  <dc:language>en-US</dc:language>
  <cp:lastModifiedBy>谢婧莹</cp:lastModifiedBy>
  <cp:lastPrinted>2009-11-12T16:08:00Z</cp:lastPrinted>
  <dcterms:modified xsi:type="dcterms:W3CDTF">2011-03-30T01:45:00Z</dcterms:modified>
  <cp:revision>19</cp:revision>
  <dc:subject/>
  <dc:title/>
</cp:coreProperties>
</file>